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7280" w:leader="none"/>
        </w:tabs>
        <w:ind w:right="-2520"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margin">
                  <wp:align>bottom</wp:align>
                </wp:positionV>
                <wp:extent cx="4719320" cy="210185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210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3.65pt" to="403.65pt,169.1pt" stroked="t" o:allowincell="f" style="position:absolute;mso-position-horizontal-relative:page;mso-position-vertical:bottom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1065</wp:posOffset>
                </wp:positionH>
                <wp:positionV relativeFrom="margin">
                  <wp:align>bottom</wp:align>
                </wp:positionV>
                <wp:extent cx="4965700" cy="2108200"/>
                <wp:effectExtent l="4445" t="8890" r="44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210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3.15pt" to="461.9pt,169.1pt" stroked="t" o:allowincell="f" style="position:absolute;mso-position-horizontal-relative:margin;mso-position-vertical:bottom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79245</wp:posOffset>
                </wp:positionH>
                <wp:positionV relativeFrom="margin">
                  <wp:align>bottom</wp:align>
                </wp:positionV>
                <wp:extent cx="5214620" cy="2106930"/>
                <wp:effectExtent l="3810" t="8890" r="381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210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3.25pt" to="534.9pt,169.1pt" stroked="t" o:allowincell="f" style="position:absolute;mso-position-horizontal-relative:margin;mso-position-vertical:bottom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54250</wp:posOffset>
                </wp:positionH>
                <wp:positionV relativeFrom="margin">
                  <wp:align>bottom</wp:align>
                </wp:positionV>
                <wp:extent cx="5463540" cy="2096770"/>
                <wp:effectExtent l="3810" t="952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209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4.05pt" to="607.65pt,169.1pt" stroked="t" o:allowincell="f" style="position:absolute;mso-position-horizontal-relative:margin;mso-position-vertical:bottom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30525</wp:posOffset>
                </wp:positionH>
                <wp:positionV relativeFrom="margin">
                  <wp:align>bottom</wp:align>
                </wp:positionV>
                <wp:extent cx="5756910" cy="2095500"/>
                <wp:effectExtent l="3810" t="9525" r="381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209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4.15pt" to="684pt,169.1pt" stroked="t" o:allowincell="f" style="position:absolute;mso-position-horizontal-relative:margin;mso-position-vertical:bottom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08070</wp:posOffset>
                </wp:positionH>
                <wp:positionV relativeFrom="margin">
                  <wp:align>bottom</wp:align>
                </wp:positionV>
                <wp:extent cx="6137910" cy="2113280"/>
                <wp:effectExtent l="3810" t="9525" r="38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211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75pt" to="767.35pt,169.1pt" stroked="t" o:allowincell="f" style="position:absolute;mso-position-horizontal-relative:margin;mso-position-vertical:bottom;mso-position-vertical-relative:margin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margin">
                  <wp:align>bottom</wp:align>
                </wp:positionV>
                <wp:extent cx="10058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15pt" to="791.95pt,169.15pt" stroked="t" o:allowincell="f" style="position:absolute;mso-position-horizontal-relative:page;mso-position-vertical:bottom;mso-position-vertical-relative:margin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margin">
                  <wp:align>top</wp:align>
                </wp:positionV>
                <wp:extent cx="10058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91.95pt,0pt" stroked="t" o:allowincell="f" style="position:absolute;mso-position-horizontal-relative:page;mso-position-vertical:top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054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449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9053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386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52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323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194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269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193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206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33575</wp:posOffset>
                </wp:positionH>
                <wp:positionV relativeFrom="margin">
                  <wp:posOffset>676275</wp:posOffset>
                </wp:positionV>
                <wp:extent cx="36195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53.25pt;mso-position-vertical-relative:margin;margin-left:152.2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45655</wp:posOffset>
                </wp:positionH>
                <wp:positionV relativeFrom="margin">
                  <wp:posOffset>447675</wp:posOffset>
                </wp:positionV>
                <wp:extent cx="24193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hograph" w:hAnsi="Lithograph" w:cs="Lithograph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ithograph" w:ascii="Lithograph" w:hAnsi="Lithograph"/>
                                <w:b/>
                                <w:i/>
                              </w:rPr>
                              <w:t>Trailing EDGE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0.5pt;height:28.5pt;mso-wrap-distance-left:9.05pt;mso-wrap-distance-right:9.05pt;mso-wrap-distance-top:0pt;mso-wrap-distance-bottom:0pt;margin-top:35.25pt;mso-position-vertical-relative:margin;margin-left:56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thograph" w:hAnsi="Lithograph" w:cs="Lithograph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ithograph" w:ascii="Lithograph" w:hAnsi="Lithograph"/>
                          <w:b/>
                          <w:i/>
                        </w:rPr>
                        <w:t>Trailing EDGE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396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24:00Z</dcterms:created>
  <dc:creator>SpeedPro Systems</dc:creator>
  <dc:description/>
  <dc:language>en-US</dc:language>
  <cp:lastModifiedBy>SpeedPro Systems</cp:lastModifiedBy>
  <cp:lastPrinted>2003-11-18T14:45:00Z</cp:lastPrinted>
  <dcterms:modified xsi:type="dcterms:W3CDTF">2003-11-18T21:57:00Z</dcterms:modified>
  <cp:revision>28</cp:revision>
  <dc:subject/>
  <dc:title/>
</cp:coreProperties>
</file>